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Usługi hotelarskie ze śniadaniem w hotelach posiadających kategorię czterogwiazdkową na ME w gimnastyce w terminie 06-15.04.2019 r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ZZ.224-18/2.9 </w:t>
    </w:r>
    <w:r>
      <w:rPr>
        <w:sz w:val="18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2:00Z</dcterms:created>
  <dc:creator>Remigiusz Stępień</dc:creator>
  <dc:description/>
  <cp:keywords/>
  <dc:language>en-US</dc:language>
  <cp:lastModifiedBy>zstw</cp:lastModifiedBy>
  <cp:lastPrinted>2018-10-05T10:04:00Z</cp:lastPrinted>
  <dcterms:modified xsi:type="dcterms:W3CDTF">2018-11-26T14:06:00Z</dcterms:modified>
  <cp:revision>3</cp:revision>
  <dc:subject/>
  <dc:title/>
</cp:coreProperties>
</file>